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69"/>
        <w:gridCol w:w="1873"/>
        <w:gridCol w:w="3570"/>
      </w:tblGrid>
      <w:tr>
        <w:trPr>
          <w:trHeight w:val="319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7" w:leader="none"/>
              </w:tabs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36"/>
                <w:szCs w:val="36"/>
                <w:lang w:eastAsia="zh-C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36"/>
                <w:szCs w:val="36"/>
                <w:lang w:eastAsia="zh-CN"/>
              </w:rPr>
              <w:t>正将自动化设备（江苏）有限公司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ZHANG-JIANG AUTOMATION(JIANGSU)CO.,LTD.</w:t>
            </w:r>
          </w:p>
        </w:tc>
      </w:tr>
      <w:tr>
        <w:trPr>
          <w:trHeight w:val="478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  <w:lang w:eastAsia="zh-CN"/>
              </w:rPr>
              <w:t>研发改善项目评审表</w:t>
            </w:r>
          </w:p>
        </w:tc>
      </w:tr>
      <w:tr>
        <w:trPr>
          <w:trHeight w:val="245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评审内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■项目立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□设计稿件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□测试报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PMingLiU;新細明體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R201</w:t>
            </w:r>
            <w:r>
              <w:rPr>
                <w:rFonts w:eastAsia="PMingLiU;新細明體"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0107_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双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微磅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智能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化计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(Ⅱ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代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宋体;SimSun" w:eastAsia="宋体;SimSun"/>
                <w:sz w:val="24"/>
                <w:szCs w:val="24"/>
                <w:lang w:eastAsia="zh-CN"/>
              </w:rPr>
              <w:t>许智乔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评审日期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01</w:t>
            </w:r>
            <w:r>
              <w:rPr>
                <w:rFonts w:eastAsia="PMingLiU;新細明體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eastAsia="PMingLiU;新細明體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评审人员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评审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由各部门人员陈述意见，在研发过程中存在的问题及改进建议等内容）</w:t>
            </w:r>
          </w:p>
        </w:tc>
      </w:tr>
      <w:tr>
        <w:trPr>
          <w:trHeight w:val="5737" w:hRule="atLeast"/>
        </w:trPr>
        <w:tc>
          <w:tcPr>
            <w:tcW w:w="9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目前微磅智能化设备在市场运行已有一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在这一年期间有许多客户及我司工程师提出软件上可优化的功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例如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:1.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每个桶变频器频率可以独立控制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不需要现场设置频率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 2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配方需生产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批次后速度才会变快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,3.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两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种原料共享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变频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参数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基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考虑目前微量智能化设备急需先优化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因目前也正执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R20190101-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螺旋主磅参数智能设置与修正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永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机研及信研程序及编码也都完成等实机测试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故此研发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会先暂停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等待微磅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智能化优化完成在继续执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R20190101-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螺旋主磅参数智能设置与修正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永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sz w:val="28"/>
                <w:szCs w:val="28"/>
              </w:rPr>
              <w:t>電氣設計</w:t>
            </w:r>
            <w:r>
              <w:rPr>
                <w:rFonts w:eastAsia="PMingLiU;新細明體"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</w:rPr>
              <w:t>通訓架構及增加材料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b/>
                <w:b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b/>
                <w:b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PLC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陈述意见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b/>
                <w:b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PC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陈述意见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智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化微磅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出进一年来，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暂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未发现大的问题，但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售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人员反应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安装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调试较为繁琐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外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现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微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磅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变频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频率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为固定的两个值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生产过程中无法动态调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整。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所以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综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合来看，现有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微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磅的智能化还有较大的优化空间。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讨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新的智能化微磅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朝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着两个方向优化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保证精度的前提下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可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的提高速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尽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大可能让现场安装调试简单便捷，提升售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客户的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使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体验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auto"/>
              <w:rPr/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原理说明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模式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逐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个桶测一次流量，系统抓取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Hz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9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Hz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80Hz……5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H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z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频率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小螺旋的流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值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g/s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记录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在系统中作为初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参考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值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小螺旋的频率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固定的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以小螺旋下料时的流量是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可调的。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计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过程中，实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监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小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的实时流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f1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默认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此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流量的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作为寸动前重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s1),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即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1=f1*1.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系统监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寸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开始的实际重量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时依小螺旋流量估算寸动流量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如果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距离目标较大，先进行高速寸动，然后再进行低速寸动抓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最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精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高速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寸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动切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速的时间点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电脑计算得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出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不设固定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默认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设小螺旋需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运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秒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则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小螺旋前重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2=f1*6+s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大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启动到流量达到峰值再到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计算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螺旋流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f2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需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秒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默认以流量的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作为惯性重量，所以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f2*5+f2*1.5+s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必须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于等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设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值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在小于等于设定值的前提下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f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越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越好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参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获取的频率流量对照表，选择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接近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f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流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值对应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频率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将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设置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变频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器中，启动大小螺旋开始计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如果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最小的流量都大于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f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话，则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启动大螺旋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当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重量到达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2+f2*1.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大螺旋关闭，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秒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后将当前流量修正为小螺旋实时流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(f1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时判断当前的实际值是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大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小螺旋前重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如果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于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则将设定值减当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量作为新的设定值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套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入第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再次运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递归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运行第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两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步，直至大螺旋停止后的重量接近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然后只跑小螺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料，到达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s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开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寸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动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结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这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个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方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中，电脑直接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变频器通讯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计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过程由电脑控制；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PL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接收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P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通知处理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磅台移转、上升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及寸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动作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提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计量停止的即时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机构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的停止动作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电脑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直接控制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PL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输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出点实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这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个新版的智能化设计，计量过程由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P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控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变频器频率依设定值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变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动态调整，即使料性变化导致流量出现较大偏差，在计量过程中也会实时修正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旧版的智能化相比，灵活度提升太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上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述计量逻辑目前只建立在理论基础上，具体是否可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行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包括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PC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直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表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头、变频器通讯在实际生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中是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否可行都还需要大量的实践去验证。</w:t>
            </w:r>
          </w:p>
        </w:tc>
      </w:tr>
      <w:tr>
        <w:trPr>
          <w:trHeight w:val="122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研发部门负责人评审意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总经理意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D-04-002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華康中楷體;Arial Unicode MS" w:hAnsi="華康中楷體;Arial Unicode MS" w:eastAsia="華康中楷體;Arial Unicode MS"/>
      <w:sz w:val="18"/>
      <w:szCs w:val="18"/>
      <w:lang w:eastAsia="zh-TW"/>
    </w:rPr>
  </w:style>
  <w:style w:type="character" w:styleId="Char1">
    <w:name w:val="页脚 Char"/>
    <w:qFormat/>
    <w:rPr>
      <w:rFonts w:ascii="華康中楷體;Arial Unicode MS" w:hAnsi="華康中楷體;Arial Unicode MS" w:eastAsia="華康中楷體;Arial Unicode MS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8:00Z</dcterms:created>
  <dc:creator>PJ120</dc:creator>
  <dc:description/>
  <cp:keywords/>
  <dc:language>en-US</dc:language>
  <cp:lastModifiedBy>Yang Ace</cp:lastModifiedBy>
  <cp:lastPrinted>2017-01-13T16:42:00Z</cp:lastPrinted>
  <dcterms:modified xsi:type="dcterms:W3CDTF">2019-09-18T06:02:00Z</dcterms:modified>
  <cp:revision>48</cp:revision>
  <dc:subject/>
  <dc:title>正将自动化设备（江苏）有限公司</dc:title>
</cp:coreProperties>
</file>